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Hlk49370270"/>
      <w:bookmarkStart w:id="1" w:name="_Hlk49370270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49370270"/>
      <w:bookmarkStart w:id="3" w:name="_Hlk49370270"/>
      <w:bookmarkEnd w:id="3"/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окол №1 ______ 2021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едующ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У.Д.Ма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каз №_________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одительском контроле организации горячего питания воспитанников муниципального казенного  дошкольного образовательного учреждения детский сад «Солнышко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оложение о родительском контроле организации и качества питания воспитанников разработано на осно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коми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1. Комиссия по контролю за организацией питания воспитанников осуществляет свою деятельность в соответствии с законами и иными нормативными актами Российской Федерации, Уставом 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Комиссия по контролю за организацией питания воспитанников является постоянно-действующим органом самоуправления для рассмотрения основных вопросов, связанных с организацией питания до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В состав комиссии по контролю за организацией питания воспитанников входят представители администрации, члены Родительского комитета ДОУ, педагоги. Обязательным требованием является участие в ней назначенного заведующим ответственного за организацию питания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Деятельность членов комиссии по контролю за организацией питания воспитанников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 по контролю за организацией питания воспитанник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Задачами комиссии по контролю за организацией питания воспитанников 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5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ункции комиссии по контролю организации питания воспитанник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воспитанников обеспечивает участие в следующих процеду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воспита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1. контролировать вДОУ организацию и качество питания воспита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слушивать  повара по обеспечению качественного питания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пищеблока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пищеблока, педагогического коллектива, воспитанников и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воспита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заведующего ДОУ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Комиссия составляет ДРК контроля по организации качественного питания воспитанников, о чем знакомит с результатами деятельности заведующего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6:00Z</dcterms:created>
  <dc:creator>Пользователь Windows</dc:creator>
  <dc:description/>
  <dc:language>en-US</dc:language>
  <cp:lastModifiedBy>User7</cp:lastModifiedBy>
  <dcterms:modified xsi:type="dcterms:W3CDTF">2022-07-25T10:16:00Z</dcterms:modified>
  <cp:revision>2</cp:revision>
  <dc:subject/>
  <dc:title/>
</cp:coreProperties>
</file>