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DOU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PrikazDOU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детский сад «Ромашка» ______________ У.Д.Мамаева</w:t>
      </w:r>
    </w:p>
    <w:p>
      <w:pPr>
        <w:pStyle w:val="PrikazDOU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</w:t>
      </w:r>
    </w:p>
    <w:p>
      <w:pPr>
        <w:pStyle w:val="PrikazDOU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_ 20___г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spacing w:before="34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>Алгоритм</w:t>
        <w:br/>
        <w:t xml:space="preserve"> «Организация контроля за питанием в ДОУ»</w:t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1987"/>
        <w:gridCol w:w="1620"/>
      </w:tblGrid>
      <w:tr>
        <w:trPr>
          <w:tblHeader w:val="true"/>
          <w:trHeight w:val="1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одично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тру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ор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я</w:t>
            </w:r>
          </w:p>
        </w:tc>
      </w:tr>
      <w:tr>
        <w:trPr>
          <w:trHeight w:val="67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натуральных норм 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еню</w:t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 дн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утверждение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 дн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Б </w:t>
              <w:softHyphen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 меся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ракераж готовой продук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иодически (по циклограмм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ро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</w:tc>
      </w:tr>
      <w:tr>
        <w:trPr>
          <w:trHeight w:val="118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, зам.зав по АХ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ы, заведующ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ро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про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кераж гото</w:t>
              <w:softHyphen/>
              <w:t>вой продукции»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оки  хранения и своевременного использования скоропортящихся продуктов</w:t>
            </w:r>
          </w:p>
          <w:p>
            <w:pPr>
              <w:pStyle w:val="TABLtext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кераж сырой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учет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ходного контроля…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учет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 температурный режим хранения продуктов в холодиль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сестра 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ф</w:t>
              <w:softHyphen/>
              <w:t>пова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урнал</w:t>
              <w:br/>
              <w:t>«Регистраци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пературно</w:t>
              <w:softHyphen/>
              <w:t xml:space="preserve">влажнос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жима в кладовых (овощная и продуктовая) и холодильном оборудован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требований транспортировки проду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рнал «Входной контроль пищевых продуктов и продовольственного сырья»</w:t>
            </w:r>
          </w:p>
        </w:tc>
      </w:tr>
      <w:tr>
        <w:trPr>
          <w:trHeight w:val="150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родуктов в ко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огласно приказа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  взвешивание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заклад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осуды, 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, Д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, 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документации</w:t>
            </w:r>
          </w:p>
        </w:tc>
      </w:tr>
      <w:tr>
        <w:trPr>
          <w:trHeight w:val="89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зав. д/с, м/раб, нарушен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  контрол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 (завхоз)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д/с к учебному году, при поступлении заяв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ля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 д/с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хода блюд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, объе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оставление   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взвешивание блюд</w:t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ракеража готовой продукции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иклограмм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ракеража готовой продукции», карта оперативн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ы ЦБ </w:t>
              <w:softHyphen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взвешивание</w:t>
            </w:r>
          </w:p>
        </w:tc>
      </w:tr>
      <w:tr>
        <w:trPr>
          <w:trHeight w:val="34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, групп, кладовы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санитарно</w:t>
              <w:softHyphen/>
              <w:t xml:space="preserve">технического состояния и санитарного содержания помещений пищеблока (журнал визуального производственного контроля пищеблока)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 меся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 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  документации</w:t>
            </w:r>
          </w:p>
        </w:tc>
      </w:tr>
      <w:tr>
        <w:trPr>
          <w:trHeight w:val="9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 меся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иетсестры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медестр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 (завхоз)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3 месяц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К</w:t>
            </w:r>
          </w:p>
        </w:tc>
      </w:tr>
      <w:tr>
        <w:trPr>
          <w:trHeight w:val="11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новому учебному год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ля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пищевого ра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заполнение докумен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 карта, подсчет энергетич. ц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 меся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.  анализ показателей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личной гигиены сотрудн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контроля за состоянием здоровья персонала (допуска к работе)»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запись в журналах</w:t>
            </w:r>
          </w:p>
        </w:tc>
      </w:tr>
      <w:tr>
        <w:trPr>
          <w:trHeight w:val="1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регистрации мед. осмотров». Санитарные книж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. Запись в журнале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. Санитарные книж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режима 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медсестра, диетсестра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а выдачи продуктов в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«Программы производственного контрол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оверка документации</w:t>
            </w:r>
          </w:p>
        </w:tc>
      </w:tr>
      <w:tr>
        <w:trPr>
          <w:trHeight w:val="175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Программе производственного контроля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 санитарного состояния и соблюдения санитарно</w:t>
              <w:softHyphen/>
              <w:t>эпидемиологического режи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и безопасность готовой продукции и сырья при поступлении в детский 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ачества, счета</w:t>
              <w:softHyphen/>
              <w:t>фактуры, журнал «Бракераж сырой продукции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по циклограмме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</w:t>
              <w:softHyphen/>
              <w:t>правовая база по организации 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 (завхоз)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авила,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выработка управленческих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садовой документации, приказы, памятки и т.д.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дезинфекцион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спользования дез. средств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анализ</w:t>
            </w:r>
          </w:p>
        </w:tc>
      </w:tr>
      <w:tr>
        <w:trPr>
          <w:trHeight w:val="116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хо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редписаний, замечаний, 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,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хо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справки, акты 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копительная ведомость для контроля выполнения среднесуточной нормы выдачи продуктов на одного реб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10 дн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родуктов 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учебно</w:t>
              <w:softHyphen/>
              <w:t>воспитательном проце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иклограмме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контроля, календарные планы, режимные процессы, дид. игры, диагностические срез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иклограмм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папки</w:t>
              <w:softHyphen/>
              <w:t>передвижки для родителей с рекомендациями по организации питания дома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 посуды и инвент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</w:t>
              <w:softHyphen/>
              <w:t>пова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К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сест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ила обработки скорлупы я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</w:t>
              <w:softHyphen/>
              <w:t>пов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90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(TT)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PragmaticaCondC">
    <w:charset w:val="00"/>
    <w:family w:val="decorative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(TT);Times New Roman" w:hAnsi="Times (TT);Times New Roman" w:eastAsia="Times New Roman" w:cs="Times (TT);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spacing w:lineRule="atLeast" w:line="240"/>
      <w:ind w:firstLine="283"/>
      <w:jc w:val="both"/>
    </w:pPr>
    <w:rPr>
      <w:rFonts w:ascii="SchoolBookC" w:hAnsi="SchoolBookC" w:cs="SchoolBookC"/>
      <w:sz w:val="20"/>
      <w:szCs w:val="20"/>
      <w:lang w:val="ru-RU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Zag2">
    <w:name w:val="Zag_2"/>
    <w:basedOn w:val="NoParagraphStyle"/>
    <w:qFormat/>
    <w:pPr>
      <w:suppressAutoHyphens w:val="true"/>
      <w:spacing w:lineRule="atLeast" w:line="340" w:before="0" w:after="113"/>
      <w:jc w:val="center"/>
    </w:pPr>
    <w:rPr>
      <w:rFonts w:ascii="PragmaticaCondC" w:hAnsi="PragmaticaCondC" w:cs="PragmaticaCondC"/>
      <w:lang w:val="ru-RU"/>
    </w:rPr>
  </w:style>
  <w:style w:type="paragraph" w:styleId="TABLtext">
    <w:name w:val="TABL_text"/>
    <w:basedOn w:val="NoParagraphStyle"/>
    <w:qFormat/>
    <w:pPr>
      <w:spacing w:lineRule="atLeast" w:line="210"/>
    </w:pPr>
    <w:rPr>
      <w:rFonts w:ascii="PragmaticaC" w:hAnsi="PragmaticaC" w:cs="PragmaticaC"/>
      <w:sz w:val="16"/>
      <w:szCs w:val="16"/>
      <w:lang w:val="ru-RU"/>
    </w:rPr>
  </w:style>
  <w:style w:type="paragraph" w:styleId="Style15">
    <w:name w:val="Заголовок таблиц"/>
    <w:basedOn w:val="TABLtext"/>
    <w:qFormat/>
    <w:pPr>
      <w:suppressAutoHyphens w:val="true"/>
      <w:spacing w:lineRule="auto" w:line="288"/>
      <w:jc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5:00Z</dcterms:created>
  <dc:creator>Katerina</dc:creator>
  <dc:description/>
  <dc:language>en-US</dc:language>
  <cp:lastModifiedBy>User7</cp:lastModifiedBy>
  <dcterms:modified xsi:type="dcterms:W3CDTF">2022-07-25T10:05:00Z</dcterms:modified>
  <cp:revision>2</cp:revision>
  <dc:subject/>
  <dc:title>«УТВЕРЖДАЮ»</dc:title>
</cp:coreProperties>
</file>