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Детский сад «Солнышко»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_______________       Кумторкалинского района РД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68080 Республика Дагестан, Кумторкалинский район,с.Коркмаскала.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ssolnyshko</w:t>
      </w:r>
      <w:r>
        <w:rPr>
          <w:bCs/>
          <w:sz w:val="20"/>
          <w:szCs w:val="20"/>
        </w:rPr>
        <w:t>15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</w:t>
      </w:r>
      <w:r>
        <w:rPr>
          <w:bCs/>
          <w:sz w:val="48"/>
          <w:szCs w:val="48"/>
        </w:rPr>
        <w:drawing>
          <wp:inline distT="0" distB="0" distL="0" distR="0">
            <wp:extent cx="5904230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Дополнительная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образовательная программ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>«Игра на фортепиа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от 5-ти  до  7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8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оркмаскала, 202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 – прекрасная и безграничная область человеческой культуры. В последние годы объем музыкальной информации необычайно возрос. Ребенок ежедневно получает ее в детском саду и различных творческих кружках, по радио и телевидению, в театре, кино, с концертной эстрады и домашних проигрывателей, магнитофонов. Несомненно, этот музыкальный поток оказывает значительное влияние на формирование интересов и вкусов детей. Невозможно игнорировать столь серьезное общественное явление. Видится необходимым с раннего возраста заложить в ребенке прочный фундамент хорошего музыкального вкуса, основанного на лучших образцах мировой музыкальной культуры. В этом случае ребенок сможет интуитивно оц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зные формы музыкального искусства, откликаясь только н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пр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тепиано как инструмент, не имеющий себе равных по возможностям воплощения в звуке произведений практически всех существующих музыкальных жанров, играет незаменимую роль в процессе музыкального образования. Фортепиано в доступной и зрительно наглядной форме позволяет воплощать музыкально-гармонические и музыкально-полифонические образы. Ориентируясь на эту гармоническую или полифоническую природу музыки –выразительную драматургию отношений консонанса и диссонанса – фортепиано дает возможность использовать богатые гармонизирующие, психотерапевтические возможности музыка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е образование – важный раздел эстетического воспитания. Игра на фортепиано – занятие, требующее хорошей техники, внимания и отдачи. В процессе обучения происходит воспитание терпения, усидчивости, а также социально-деятельной и актив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ется индивидуальный подход к каждому ребе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способствует индивидуальная форма занятий. Обучение ориентировано на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художественные способности воспитанников. Реализация да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ует целостному развитию комплекса общих художественно- эстетических и специальных музыкальны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“Фортепиано” имеет художе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тетическую направленность и является авторской. Программа “Фортепиано” имеет свои особенности. Концепция программы основывается на следующих </w:t>
      </w:r>
      <w:r>
        <w:rPr>
          <w:sz w:val="28"/>
          <w:szCs w:val="28"/>
          <w:u w:val="single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азвитие детей, независимо от первоначального уровня способностей, в том числе детей с неяркими музыкальными данными; выявление и развитие обще музыкальных и творческих задатков дете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сихологически комфортных условий для проявления и самовыражения полученных знаний;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 пополнение “слухового багажа” на примерах мирового культурного музыкального наслед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уальность программы обусловлена целью современного образования, которая заключается в воспитании и развитии личности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е направление в развитии личности занимает художе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 Игра на инструменте (фортепиано) помогает раскрыться индивидуальность ребенка, приобщает к лучшим образцам музыкаль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ая целесообразность программы заключается в раскрытии индивидуальных способностей ребенка не только в сфере музыки, но и в творческом подходе к любому виду деятельности, в повышении само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оспитание социально-активной личности средствами музыкального искусства через развитие музыкальных способностей посредством обучения игре на фортепиа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игре на фортепиано (чтение с листа, игра в ансамбле, подбор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у, основы аккомпанирования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основам музыкальной грамоты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хнических навыков игры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основных музыкальных способностей (гармонический и мелодический слух, чувство ритма, музыкальная памя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ышления, воображения, восприятия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развитие (двигательные навыки, координация движения, осанка, вынослив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интереса к музыкальному искусству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ерт характера (трудолюбие, усидчивость, целеустремленность, аккуратность, собранность, пунктуальность, доброжелательность)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музыкального вкуса, самостоятельности суждений, личностной а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отличается от аналогичных тем, что музыкальные знания и умения систематизируют теорию и практику с учетом основ современной дидактики и возрастной психологии детей и направлены на решение задач детского сада в условиях модернизации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 детей, участвующих в реализации дополнительной образовательной программы: 5–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реализации дополнительной образовательной программы: 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режим занятий - индивидуаль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проводятся один раза в неделю по 2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подведений итогов реализации дополнительной образовательной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индивидуальная проверка знаний, умений, навыков при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ен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выступление на утренниках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детей в конкурсах,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ом этапе обучения главной задачей является введение воспитанника в мир мелодических образов, развитие у него элементарных навыков выразительного исполнения одноголосных мелодий, владения простейш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ми приемами чередования рук в одноголосном позиционном из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при исполнении одноголосных мелодий у ребенка зарождаются первые представления о характере мелодий, фразе, цезуре, дыхании, сходстве и контрастности мелодических построений, вырабатывается слуховое различие простейших длительностей. Происходит знакомство с итальянскими  обозначениями темпов, динамики. Кроме того, ребенок подбирает по слуху  несложные песенные мелодии. Предусматриваются две взаимосвязанные методические задачи: постепенное усложнение воспринимаемых мелодических образов и закрепление музыкально-двигательных навы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м этапом является слуховое и исполнительское усвоение двухэлементной ткани, воспроизводимой обеими руками одновременно. Это координация движений рук и звуковых ощущений. Разучиваются также пьесы с элементами полифонии – наличие в них доступной для учащихся народно-хоровой подголосочной фактуры, контрастных сопоставлений голосов и имитационной структуры. 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над произведениями подвижного характера вместе с развитием слуховой и ритмической сферы формируются необходимые технические навыки, своевременное овладение которыми обязательно. При их изучении значительное внимание уделяется темповой устойчивости, ритмической и динамической ровности и четкости, артикуляционной я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условий преодоления этих трудностей является согласование пианистических приемов с пульсацией ритма, мелодическим дыханием, артикуляционными штрих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общение дошкольника к произведениям крупной формы происходит на материале вариационных циклов и сона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едагогический репертуар постепенно расширяется за счет более сложных в жанрово-стилистическом и фактурном отношения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овая сфера ученика и его сознание все больше вовлекаются в идейно-художественное содержание музыки, ее формы, выразительных средств, приемов овладения фактурными труд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целенаправленного развития музыкального мышления может быть решена в результате поисков наиболее эффективных средств воздействия на ребенка в его работе над исполнительской задачей любой сл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оспитывающ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задачей каждого занятия является создание интереса к музыке и обучение пианистическим навыкам, для выполнения чего необходимо изучение реальных музыкальных способностей детей, подбор репертуара и выбор методов и приемов обучения таким образом, чтобы развитие и совершенствование у детей музыкального слуха, голоса, исполнительских способностей и т.д. стало не целью, а средством воспитания интереса, а  в последствии – любви к музы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фортепианной игре – сложный и многогранный процесс. Он включает в себя не только пианистическое, но и обще музыкальное развитие воспитанника. Необходимым элементом развития является также и расширенная воспитательная работа. Ее основные направления: воспитание мировоззрения и моральных качеств, воли и характера, эстетических вкусов и любви к музыке, интерес к труду и умение работать. Воспитательная работа не рассматривается как дополнение к учебному процессу, а составляет с ним органическое един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воспитанию любви к народной музыке и понимания роли народного начала в искусстве, приводя в пример крупнейших композиторов прошлого и современности, видевших в народной музыке образец высших художествен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  <w:br/>
        <w:t xml:space="preserve">1 год обучения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500"/>
        <w:gridCol w:w="1500"/>
        <w:gridCol w:w="150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1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25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40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  <w:br/>
        <w:t xml:space="preserve">2 год обучения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1500"/>
        <w:gridCol w:w="1500"/>
        <w:gridCol w:w="150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авой руко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двумя рукам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ансамбле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4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онцер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40м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40м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задачи: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ение нотной грамоты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азвитие у детей навыков чтения нот с листа;</w:t>
      </w:r>
    </w:p>
    <w:p>
      <w:pPr>
        <w:pStyle w:val="Normal"/>
        <w:ind w:firstLine="709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бучение подбору мелодий по слуху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формирование у ребенка естественных и целесообразных приемов звукоизвлечения на основе активного звукового контроля: непринужденная прямая посадка, активный мышечный тонус, координированные движения всей руки и пальцев, четкое ощущение клави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29"/>
        <w:gridCol w:w="1440"/>
        <w:gridCol w:w="126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. 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енком, беседа с ним о музыке, рассказ об инструменте, первое прикосновение к клавишам, ощущение звукоизвлечения. Знакомство с регистрами, начальные упражнения для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. Знакомство с нотами на клавиатуре. Игровые методы обучения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и ключами- скрипичный ключ. Басовый 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о. Ф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Осязание черных клавиш. Белые клавиши. Скрипичный клю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октав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аппликатурные навык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ерез игры, напр. «Волшебная короб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ным стано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«разноцветными нот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тоносц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«карты-ритмы». Ноты с точками. Соотношение нотных длительностей. Кабалевский «Маленькая полька», укр.н.п. «Журав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т и мыши». Гнесина «Этюд» №5, р.н.п. «За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о- стиховое воспитание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песни, изображенной на карточках нотами одной вы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. «Коровушка», Красев «Журавль», Александров «А кто у нас умный», р.н.п. «Веселые гуси», «Во саду л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музыкальными ритмами. Р.н.п. «Во поле береза», Тиличеева «Вальс», Кабалевский «Марш». Марш (двудольный размер), вальс, менуэт (трехдо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альтераци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-загадки про знаки альтерации. Диез. Бекар. Бемоль. Тиличеева «Полька», Витлин «К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ж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ма, большая секунда, большая терция,  большая септима, чистая октава, чистая кварта, большая секста, малая с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«Зайка», р.н.м. «Дождик», «В лесу родилась елочка», «Кукушка», Лядова «Грустная песенка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иктанты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вуковысотных представлений с опорой на зрительное воспри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разницу между интервалом и аккор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лада- мажор, минор. Р.н.п. «Тень-тень», «Укр.народная пес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за роялем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фортепиано. Р.н.п. «Дин-дон», «Василек», «Петушок», «Как под горкой…», бел.н.п. «Перепел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окончании 1 года обучения дети должны:</w:t>
        <w:br/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ориентируется в клавиатур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ышит» нотный текс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вободно сольфеджируе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погружен в мир музыки, иначе говоря, достиг в определенной мере «музыкального насыщения», слух его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тносительно развит, натренирован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своил комплекс двигательных и дыхательных упражнений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ребенок хочет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год обучен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задачи: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обучение выразительному исполнению произведений с использованием основных динамических оттенков, средств музыкальной выразительности.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формирование музыкально-эстетического вкуса на основе исполняемых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627"/>
        <w:gridCol w:w="1435"/>
        <w:gridCol w:w="1394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фортепиано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авой рукой. Р.н.п. «Дин-дон», «Василек», «Петушок», «Как под горкой…», бел.н.п. «Перепелоч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20мин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двумя руками. Е.Гнесина «Этюд №15», «Этюд №22», «Этюд №36», «Этюд №45», А.Шмидт «Этюд №21», «Этюд №55», «Этюд №56». Р.н.п. «Веселые гуси», «Зайка», «Журавель», Ходила младешенька.», «Коровушка». М.Красев «На льду», В.Калинников «Тень-тень», Д. Кабалевский «Маленькая полька». Ж.Арман «Пьеса». А Гедике «Ригодон», «Менуэт». И Гайдн «Анданте»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ансамбле. Укр.н.п. «Казачок», «Журавель». Р.Шуман «Песня». П.Чайковский «Вальс» из балета «Спящая красав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40мин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исполнения: гамма до-мажор, этю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онцерт. Пье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1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40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окончании 2 года обучения дети должны:</w:t>
        <w:br/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самостоятельно разбирать музыкальное произведение (играть отдельно правой и левой рукой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уметь играть в ансамбле, слышать исполнение партнера.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уметь «читать» несложные произведения «с листа»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хорошо ориентироваться в басовом и скрипичном ключ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играть произведения в различных темпах</w:t>
      </w:r>
    </w:p>
    <w:p>
      <w:pPr>
        <w:sectPr>
          <w:type w:val="nextPage"/>
          <w:pgSz w:orient="landscape" w:w="15840" w:h="12240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хорошо понимать форму произведения (куплетная, двухчастная, техчастная)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  <w:r>
        <w:rPr>
          <w:sz w:val="28"/>
          <w:szCs w:val="28"/>
        </w:rPr>
        <w:t xml:space="preserve"> используемой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ренбойм Л., Перунова Н. Путь к музыке. Ленинград. Всесоюзное изд. </w:t>
      </w:r>
      <w:r>
        <w:rPr>
          <w:sz w:val="28"/>
          <w:szCs w:val="28"/>
        </w:rPr>
        <w:t>Советский</w:t>
      </w:r>
      <w:r>
        <w:rPr>
          <w:sz w:val="28"/>
          <w:szCs w:val="28"/>
        </w:rPr>
        <w:t xml:space="preserve"> композитор, 1988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еленькая М., Ильинская С. Первые шаги к мастерству. Пособие по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навыков транспонирования. Этюды. Изд. союз художников. С-</w:t>
      </w:r>
      <w:r>
        <w:rPr>
          <w:sz w:val="28"/>
          <w:szCs w:val="28"/>
        </w:rPr>
        <w:t>Петербург</w:t>
      </w:r>
      <w:r>
        <w:rPr>
          <w:sz w:val="28"/>
          <w:szCs w:val="28"/>
        </w:rPr>
        <w:t xml:space="preserve">, 2000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несина Е.Ф. Фортепианная азбука. По лесенке к мастерству. - М: Изд. </w:t>
      </w:r>
      <w:r>
        <w:rPr>
          <w:sz w:val="28"/>
          <w:szCs w:val="28"/>
        </w:rPr>
        <w:t>объед</w:t>
      </w:r>
      <w:r>
        <w:rPr>
          <w:sz w:val="28"/>
          <w:szCs w:val="28"/>
        </w:rPr>
        <w:t xml:space="preserve">. "Композитор", 199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несина Е.Ф. Фортепианная азбука. - М.: Музыка, 2003 .-26 с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ол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 xml:space="preserve">ва Е.А. Азбука музыки в сказках, стихах и картинках. - М.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уманит</w:t>
      </w:r>
      <w:r>
        <w:rPr>
          <w:sz w:val="28"/>
          <w:szCs w:val="28"/>
        </w:rPr>
        <w:t xml:space="preserve">. изд. центр ВЛАДОС, 2001. - 224 с: нот., ил. - (б-ка учителя </w:t>
      </w:r>
      <w:r>
        <w:rPr>
          <w:sz w:val="28"/>
          <w:szCs w:val="28"/>
        </w:rPr>
        <w:t>музы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инько Н.Г. Программа по дополнительному образованию детей. </w:t>
      </w:r>
      <w:r>
        <w:rPr>
          <w:sz w:val="28"/>
          <w:szCs w:val="28"/>
        </w:rPr>
        <w:t>Музыкально</w:t>
      </w:r>
      <w:r>
        <w:rPr>
          <w:sz w:val="28"/>
          <w:szCs w:val="28"/>
        </w:rPr>
        <w:t xml:space="preserve">-эстетическое направление. - М.: 2000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иколаев А. Школа игры на фортепиано (Под общей редакцией А. </w:t>
      </w:r>
      <w:r>
        <w:rPr>
          <w:sz w:val="28"/>
          <w:szCs w:val="28"/>
        </w:rPr>
        <w:t>Николаева</w:t>
      </w:r>
      <w:r>
        <w:rPr>
          <w:sz w:val="28"/>
          <w:szCs w:val="28"/>
        </w:rPr>
        <w:t xml:space="preserve">). Сост. А. Николаев, В. Натансон, Л. Рощина. - М.: Музыка, 2004. - 199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колова Н. Реб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ок за роялем. Хрестоматия для фортепиано в 2 и 4 руки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пением. С-Петербург, Изд. Лань, 1997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для детских музыкальных школ. Класс специального </w:t>
      </w:r>
      <w:r>
        <w:rPr>
          <w:sz w:val="28"/>
          <w:szCs w:val="28"/>
        </w:rPr>
        <w:t>фортепиано</w:t>
      </w:r>
      <w:r>
        <w:rPr>
          <w:sz w:val="28"/>
          <w:szCs w:val="28"/>
        </w:rPr>
        <w:t xml:space="preserve">. –М.: 1973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акулова А., Сорокин К. Хрестоматия для фортепиано. – Москва. </w:t>
      </w:r>
      <w:r>
        <w:rPr>
          <w:sz w:val="28"/>
          <w:szCs w:val="28"/>
        </w:rPr>
        <w:t>“Музыка”</w:t>
      </w:r>
      <w:r>
        <w:rPr>
          <w:sz w:val="28"/>
          <w:szCs w:val="28"/>
        </w:rPr>
        <w:t xml:space="preserve">. 199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ереско Л. Музыкальные картинки. Л. “Советский композитор”. 198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тлугина Н. Музыкальный букварь. М. “Музыка”, 1987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индин Р.С. Этюды.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ешко Т.Н. Избранные пьесы для младших классов –М.: Музыка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яховицкая С. Маленькому любителю музыки. Л.: “Музыка”, 199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кулов А., Сорокин К. “Калинка” Альбом начинающего пианиста. – М.: “Советский композитор”, 199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юбомудрова Н., Сорокин К. Хрестоматия для фортепиано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йкапар С. Первые шаги. – М.: “Музыка”, 2000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исов Э. “Альбом для фортепиано” – М.: Музыка, 1999. Литература, используемая педагог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А. Методика обучения игре на фортепиано. – М.: Музыка, 1998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ндарев А.А. Образовательная программа Начальное обучение в классе фортепиано. – М., 2008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стьев И.В. Учитесь слушать музыку. – М.: Музыка, 1987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7Ребенок за роялем. Сборник статей педагогов-пианистов о фортепианной методике./ Ред. Ян Достал. – М.: Музыка, 198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дина Е.И. Азбука музыкального творческого саморазвития. – М.: Аквариум, 1997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анисты рассказывают./ Под редакцией М. Соколова. – М.: Музыка, 198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вицкя З., Казаринова А. В мире музыки. – М.: Музыка, 1997. Литература, рекомендуемая учащимс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игры на фортепиано./ Под редакцией А.Николаева. – М.: Музыка, 19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User</dc:creator>
  <dc:description/>
  <cp:keywords/>
  <dc:language>en-US</dc:language>
  <cp:lastModifiedBy>Пользователь Windows</cp:lastModifiedBy>
  <cp:lastPrinted>2021-08-19T14:46:00Z</cp:lastPrinted>
  <dcterms:modified xsi:type="dcterms:W3CDTF">2021-08-19T11:56:00Z</dcterms:modified>
  <cp:revision>24</cp:revision>
  <dc:subject/>
  <dc:title>Зеленоградское окружное управление образования</dc:title>
</cp:coreProperties>
</file>