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Солнышко» Кумторкалинского района РД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ульт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«Самостоятельная двигательная деятельность детей 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в условиях групповой комнат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ст. воспитатель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Хирасуллаева Х.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ата проведения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8-2019 уч.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нервно-психических и соматических заболеваний детей дошкольного возраста – интеллектуальные перегрузки и снижение двигательной активности как по объёму, так и по интенсивности. Однообразным становится и её содержание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сё это порождает изменения в эмоциональной сфере. Феномен «засушенное сердце» (отсутствие чувств), который наблюдал </w:t>
      </w:r>
      <w:r>
        <w:rPr>
          <w:bCs/>
          <w:sz w:val="28"/>
          <w:szCs w:val="28"/>
        </w:rPr>
        <w:t>Л.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готский у своих современников, связан «с воспитанием, направленным на логизированное и интеллектуализированное поведение». К сожалению, этот феномен актуален и в наше время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вигательная деятельность детей, о пользе которой написано немало, является прекрасным средством физического и эмоционального развития личности. Более подробно остановимся на характеристике условий для развития движений дошкольников в разных возрастных группах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ладший возраст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двух-трёх лет активно познаёт мир, используя для этого пока ещё небольшой запас движений: ползание, лазанье, перелезание, бросание, катание и др. Его движения ещё не координированы, шаги при ходьбе и беге семенящие и шумные, отсутствует согласованность в работе рук и ног, при резких движениях он часто падает. Но сколько положительных эмоций получает маленький исследователь от удовлетворения данной ему природой потребности в движении! 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ервая задача воспитателя – </w:t>
      </w:r>
      <w:r>
        <w:rPr>
          <w:b/>
          <w:bCs/>
          <w:sz w:val="28"/>
          <w:szCs w:val="28"/>
        </w:rPr>
        <w:t xml:space="preserve">правильно подобрать физкультурно-игровое оборудование. </w:t>
      </w:r>
      <w:r>
        <w:rPr>
          <w:sz w:val="28"/>
          <w:szCs w:val="28"/>
        </w:rPr>
        <w:t>Необходимо исходить из того, какие основные виды движений следует развивать в этом возрасте: ходьбу и бег, равновесие и координацию, подпрыгивание на месте (в два года) и спрыгивание с высоты (в три года); катание, прокатывание и бросание мяча; ползание, подлезание под дуги, влезание в ящик, на куб, перелезание через бревно, лазанье по лестнице-стремянке и др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для самостоятельной двигательной деятельности детей в групповой комнате целесообразно иметь следующий </w:t>
      </w:r>
      <w:r>
        <w:rPr>
          <w:b/>
          <w:bCs/>
          <w:sz w:val="28"/>
          <w:szCs w:val="28"/>
        </w:rPr>
        <w:t>комплект физкультурного оборудования и мелкого инвентар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ка гладкая (длина 1,5 м, ширина 2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скамейка (длина 2 м, высота 15 см, ширина 2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ка ребристая (длина 1,5 м, ширина 2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дуги для подлезания и прокатывания мячей (высота 50 см, ширина 5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 куба (ребро 25-3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щики для влезания (высота 20,15 и 10 см, ширина и длина соответственно 50, 47 и 44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енка-стремянка (высота 1,5 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чи (диаметр 6-8 см, 10-15 см, 20-25 см) – по пять каждого разм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-два надувных мяча (диаметр 4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ушки-каталки (по два комплекта разных вид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евно (длина 1,5 м, диаметр 2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профилактическая дорожка (мелкий гравий, стопы-следы, ткань разной фактуры, массажные коврики и п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ные игрушки на колёсах (не менее четырё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нур (длина 10 м, диаметр 10-12 м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ремушки, колечки, султанчики, ленточки, флажки – по количеству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ыре гимнастические палки (длина 75-80 с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й шест (длина 1,8-2 м). 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для развития двигательной сферы ребёнка является многофункциональное модульное спортивно-игровое оборудование – трансформер. Интересно и полезно для комплексного развития движений пособие «Кубы»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нтарь должен быть ярким, привлекательным, отвечать гигиеническим требованиям и правилам безопасности. Воспитатель обязан проверять устойчивость и надёжность оборудования. Особенно это касается качелей, горок, лесенок, которые используются только со страховкой взрослого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торая задача – </w:t>
      </w:r>
      <w:r>
        <w:rPr>
          <w:b/>
          <w:bCs/>
          <w:sz w:val="28"/>
          <w:szCs w:val="28"/>
        </w:rPr>
        <w:t xml:space="preserve">правильно разместить физкультурно-игровое оборудование. </w:t>
      </w:r>
      <w:r>
        <w:rPr>
          <w:sz w:val="28"/>
          <w:szCs w:val="28"/>
        </w:rPr>
        <w:t>Часто воспитатели, стремясь к зонированию игрового помещения, располагают инвентарь в каком-то определённом безопасном месте (в ящике, коробе, на стеллаже и пр.). Считаем, что это не совсем целесообразно по следующим причинам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ведение детей непроизвольно и ситуативно. Постигая азы движений, они изучают свойства разных предметов и игрушек, попадающих в зону их внимания. Например, музыкальный молоточек будет интересен ребёнку до тех пор, пока он не заметит вращающийся надувной мяч, укреплённый на потолке. Случайно наткнувшись на ящик с колечками, ребёнок попытается в него влезть, а обнаружив здесь детали пирамидки, – собрать конструкцию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вторых, дети в возрасте двух-трёх лет всегда подражают сверстникам. Поэтому, увидев, как увлечённо играет другой ребёнок с мячом или задорно бегает с игрушкой-каталкой по групповой комнате, он обязательно захочет последовать его примеру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снаряд для ребёнка – основа для изучения способов его применения. Расположите оборудование и мелкий инвентарь по периметру комнаты в безопасных зонах, смоделировав траекторию и характер движений детей. Постарайтесь, чтобы ребёнок не испытывал затруднений в поисках нужного ему предмета. Сам предмет должен стимулировать и одновременно подсказывать способ выполнения действий с ним или на нём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гровых ситуаций («мишка, сидящий на каталке», «котёнок, застрявший на верхней перекладине лесенки-стремянки», «машинка, расположившаяся под дугой-гаражом», «зайчик, сидящий на ребристой доске») будет мощным стимулом к многократному выполнению двигательных действий с игрушкам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о, нет необходимости превращать игровую комнату в склад оборудования. Однако важно, чтобы инвентарь логично вписался в интерьер комнаты, а раз или два в неделю меняйте его местоположение, объединяя несколько предметов в единую полосу препятствий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ервой и второй младших группах нецелесообразно создавать специальный физкультурный уголок. Всё помещение должно представлять собой единое двигательное пространство, на котором каждый ребёнок может удовлетворить свою потребность в движении, действуя с разнообразными физкультурно-игровыми пособиями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няя группа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ний, на пятом году жизни у дошкольников наблюдается значительный прирост показателей двигательной активности. Ребёнок становится более подвижным и кажется неутомимым. Однако возможности его ещё невелики. Он слабо ориентируется в пространстве, недостаточно ловок, поэтому необходим тщательный контроль за интенсивностью и содержанием его самостоятельной двигательной деятель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оскольку физкультурные занятия в средней группе проводятся в зале, нет необходимости содержать весь инвентарь в групповой комнате. Для самостоятельных занятий детей рекомендуем оборудовать специальный </w:t>
      </w:r>
      <w:r>
        <w:rPr>
          <w:b/>
          <w:bCs/>
          <w:sz w:val="28"/>
          <w:szCs w:val="28"/>
        </w:rPr>
        <w:t xml:space="preserve">физкультурный уголок. </w:t>
      </w:r>
      <w:r>
        <w:rPr>
          <w:sz w:val="28"/>
          <w:szCs w:val="28"/>
        </w:rPr>
        <w:t>Оптимальное место для таких занятий – площадка, удалённая от окон, шкафов, уголка живой природы. Ниши, полочки, крючки, ящики, тележки и другие варианты размещения инвентаря должны отвечать гигиеническим и педагогическим требованиям, а само оборудование – принципу целесообразности. Например, игру «Дартс» следует расположить на уровне глаз ребёнка, массажёры для стоп – в нише на полу и т.п. Физкультурный уголок должен логично вписаться в интерьер комнаты, гармонируя с ним по колориту и стилю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подборе физкультурного оборудования необходимо также исходить из возможности организации двигательной деятельности детей на ограниченной площади индивидуально и небольшими группами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ерь поговорим о подборе инвентаря. Целесообразно разместить оборудование, которое поможет закрепить двигательные навыки, приобретённые детьми на занятиях. Однако часть инвентаря (лестница, дуги, скамейки и пр.) слишком громоздка, использование других пособий (гимнастические палки, мячи) небезопасно без контроля педагога. Подобный инвентарь целесообразно разместить на участке и использовать во время прогулки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м является специально предназначенное для групповой комнаты физкультурно-игровое оборудование – малогабаритное, лёгкое, с ярко выраженной развлекательно-развивающей направленность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гли (один-два набор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«Дартс» (с шариками на липучках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кетки с мячиками на липучк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льные и подвесные кольцеброс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«Городки» (из пластмассы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олоновые и матерчатые мяч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-три скакалки, шнур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лтанчики, ленточки, флажки, пластмассовые гантели (по два-три набор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-три мешочка весом 200 г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-три обруч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бен, музыкальный молоточе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профилактическая дорожка (мелкий гравий, стопы-следы, ткань и материалы разной фактуры, массажные коврики и пр.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младших группах дети постигали азы движений и исследовали возможности использования каждого предмета, то теперь они стремятся к выполнению движений разными способами, выбирая наиболее рациональный. Иными словами, дети начинают осваивать правильную технику движени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я детскую любознательность, мы можем стимулировать развитие творчества, самостоятельности, инициативы. С этой целью варьируйте местоположение оборудования, периодически на две-три недели убирайте то, которое наскучило детям. Оживляйте уголок яркими иллюстрациями, тематическими картинкам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ший дошкольный возраст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ий уровень психофизического развития старшего дошкольника обеспечивает соответствующие изменения в его двигательной деятельности: совершенствуется координация движений, двигательные действия становятся более экономичными, согласованными и ритмичным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остаточно высокому уровню ориентировки в пространстве и волевой регуляции ребёнок уверенно ведёт себя на ограниченном пространстве, может затормозить движение, изменить его направление, переключиться на другое, что делает его деятельность в групповой комнате более безопасной. Накопившийся двигательный опыт позволяет детям содержательно проводить свободное время, организовывать игры со сверстниками, самостоятельно использовать разнообразное оборудование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 физкультурного уголка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развиваются психофизические качества и двигательные способности ребёнка: быстрота (5 лет), сила и гибкость (5-6 лет), выносливость (б лет), глазомер и координация движений (6,5 лет). Кроме того, отмечается разница интересов и предпочтений у разнополых детей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тяготеют к сложнокоординированным двигательным действиям и спортивным играм, к тренажёрным устройствам, позволяющим выполнять разнообразные движения, поэтому физкультурный уголок в старших группах имеет свои особенности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первых, уголок становится «зеркалом», в котором отражается спортивная жизнь группы (соревнования, семейный туристический слёт и др.). Например, после физкультурного праздника или олимпиады в уголок можно поместить вымпел, кубок, фотографии участников; после туристической прогулки – рисунки детей, отражающие их впечатления, а также поделки из природного материала. Здесь же можно расположить тематические мини-коллекции значков, марок, открыток, талисманов; в специально отведённом месте (ниша, откидной стол) расставить настольные спортивные игры (баскетбол, хоккей, шашки и др.)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одержание физкультурного уголка пополняется за счёт спортивного инвентаря, с помощью которого проводится обучение элементам спортивных игр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-третьих, в уголок добавляются простейшие малогабаритные тренажёрные устройства. Их могут заменить самодельные резиновые эспандеры для силовых упражнений, резинки для прыжков, балансиры для развития равновесия и др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ёртых, вариантом оборудования уголка может быть готовый мини-стадион или физкультурный комплекс. Снаряды при этом располагаются в виде «гимнастического дерева», чтобы с одного снаряда можно было перелезть на два соседних. Базовыми для разнообразных комбинаций на снарядах являются следующие движения: </w:t>
      </w:r>
      <w:r>
        <w:rPr>
          <w:i/>
          <w:iCs/>
          <w:sz w:val="28"/>
          <w:szCs w:val="28"/>
        </w:rPr>
        <w:t xml:space="preserve">вис </w:t>
      </w:r>
      <w:r>
        <w:rPr>
          <w:sz w:val="28"/>
          <w:szCs w:val="28"/>
        </w:rPr>
        <w:t xml:space="preserve">(перекладина, кольца и трапеции), </w:t>
      </w:r>
      <w:r>
        <w:rPr>
          <w:i/>
          <w:iCs/>
          <w:sz w:val="28"/>
          <w:szCs w:val="28"/>
        </w:rPr>
        <w:t>прыжки, вра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ясной лопинг), </w:t>
      </w:r>
      <w:r>
        <w:rPr>
          <w:i/>
          <w:iCs/>
          <w:color w:val="000000"/>
          <w:sz w:val="28"/>
          <w:szCs w:val="28"/>
        </w:rPr>
        <w:t xml:space="preserve">качание </w:t>
      </w:r>
      <w:r>
        <w:rPr>
          <w:color w:val="000000"/>
          <w:sz w:val="28"/>
          <w:szCs w:val="28"/>
        </w:rPr>
        <w:t xml:space="preserve">(съёмная груша-качалка, качели и вертикальные лианы-качели), </w:t>
      </w:r>
      <w:r>
        <w:rPr>
          <w:i/>
          <w:iCs/>
          <w:color w:val="000000"/>
          <w:sz w:val="28"/>
          <w:szCs w:val="28"/>
        </w:rPr>
        <w:t xml:space="preserve">катание </w:t>
      </w:r>
      <w:r>
        <w:rPr>
          <w:color w:val="000000"/>
          <w:sz w:val="28"/>
          <w:szCs w:val="28"/>
        </w:rPr>
        <w:t xml:space="preserve">(комнатная горка), </w:t>
      </w:r>
      <w:r>
        <w:rPr>
          <w:i/>
          <w:iCs/>
          <w:color w:val="000000"/>
          <w:sz w:val="28"/>
          <w:szCs w:val="28"/>
        </w:rPr>
        <w:t xml:space="preserve">равновесие </w:t>
      </w:r>
      <w:r>
        <w:rPr>
          <w:color w:val="000000"/>
          <w:sz w:val="28"/>
          <w:szCs w:val="28"/>
        </w:rPr>
        <w:t xml:space="preserve">(наклонная треугольная лесенка) и </w:t>
      </w:r>
      <w:r>
        <w:rPr>
          <w:i/>
          <w:iCs/>
          <w:color w:val="000000"/>
          <w:sz w:val="28"/>
          <w:szCs w:val="28"/>
        </w:rPr>
        <w:t>лазанье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все перечисленные выше снаряды)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всеми снарядами натягивается батут или размещается мат, который и страхует, и обеспечивает амортизацию при соскоке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мини-стадион пользовался популярностью, занятиям можно придать сюжетно-образный характер. Известно, что детей наиболее привлекает выполнение развлекательных упражнений в соответствии с принятой ролью. Они с удовольствием имитируют повадки кошки, белки, обезьяны, перелезающей с ветки на ветку. Включаясь в сюжет, предложенный педагогом или навеянный сказкой, мультфильмом, дети с удовольствием окликаются на предложение залезть на верхушку дерева, сделать запас орехов, достать бананы с верхней ветки и т.п. Снаряды можно украсить и разнообразить самодельными атрибутами. Это будет поддерживать интерес детей к. выполнению гимнастических упражнений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амостоятельных занятий на таком мини-стадионе возможна при соблюдении следующих условий: периодической проверки конструкций на прочность и устойчивость креплений; обучении детей безопасным приёмам выполнения упражнении, способам перелезания со снаряда на снаряд; закреплении техники самостраховки; выполнении упражнений в спортивной обуви или босиком; обеспечении страховки воспитателем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иентировочный перечень инвентаря для стандартного физкультурного уголк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«Городки» (из пластмассы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кетки и мячи для пинг-понга (два набор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гли (один-два набор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ое баскетбольное кольцо и матерчатые мяч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«Дартс» (с шариками на липучках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ьцеброс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-два резиновых эспанде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 диска «Здоровье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овая мини-дорож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ик-треко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-три скакалки и резин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лтанчики, ленточки, косич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бен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-три обруч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льные спортивные иг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нажёры (ножные, ручные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ажёры (ножные, ручные)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шие дошкольники предпочитают однополые компании и соответственно определённые виды движений. Мальчиков больше привлекают упражнения, направленные на развитие силы, быстроты, ловкости, меткости; девочек – на развитие координации, пластики, гибкости, выразительности движений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оборудования составлен с учётом предпочтений и мальчиков, и девочек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создание безопасной развивающей среды для самостоятельной двигательной деятельности детей, адекватной их возрасту и потребностям, будет способствовать укреплению здоровья, расширению двигательного опыта, формированию стойкого интереса к занятиям физическими упражнениями, навыков самоорганизации и общения со сверстникам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6:00Z</dcterms:created>
  <dc:creator>Паша</dc:creator>
  <dc:description/>
  <cp:keywords/>
  <dc:language>en-US</dc:language>
  <cp:lastModifiedBy>Пользователь Windows</cp:lastModifiedBy>
  <cp:lastPrinted>2017-04-25T12:08:00Z</cp:lastPrinted>
  <dcterms:modified xsi:type="dcterms:W3CDTF">2019-02-27T08:58:00Z</dcterms:modified>
  <cp:revision>4</cp:revision>
  <dc:subject/>
  <dc:title>Самостоятельная двигательная деятельность детей </dc:title>
</cp:coreProperties>
</file>