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Солнышко» Кумторкалинского района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Консультация для воспита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БУЧЕНИЕ  ДОШКОЛЬНИК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СКАЗЫВАНИЮ  ПО КАРТИНЕ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ст. воспитатель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ирасуллаева Х.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ата проведения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8-2019 уч.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40"/>
          <w:szCs w:val="4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карти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тересное, понятное содержание, воспитывающее положительное отношение к окружающем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алистичное изображени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ртина должна быть высокохудожественн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Доступность содержания и изображения (отсутствие множест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алей, сильного сокращения и заслонения предметов, излишней штриховки, набросочности, незаконченности рисунка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занятий по обуче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рассказыванию по картин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 по предметной картин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 по сюжетной картин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идумывание повествовательного рассказа по сюжетной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ртине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сказа по последовательной сюжетной серии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Составление описательного рассказа по пейзажной картине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тюрмор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Творческое рассказывание по сюжетной карт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Требования к рассказам дете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очная передача сюжета; самостоятельность; образ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сообразность использования языковых средств (т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значение действий); наличие связей предложений и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каза; выразительность; умение интонировать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центирование наиболее значимых слов; плавность реч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нетическая четкость каждой фраз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  <w:u w:val="single"/>
        </w:rPr>
        <w:t>Занятия в младшей групп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учить рассматривать картину, формировать умение замечать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й самое гла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епенно перейти от занятий номенклатурного характер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Е.П.Тихеева), когда дети просто перечисляют изображенные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ы, объекты к занятиям, упражняющим  в связной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ы на вопросы и составление небольших рассказов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Структура зан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1. </w:t>
      </w:r>
      <w:r>
        <w:rPr>
          <w:sz w:val="28"/>
          <w:szCs w:val="28"/>
        </w:rPr>
        <w:t>Рассматривание картины с помощью вопросов воспита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Заключительный рассказ воспитателя, являющийся образцо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прием проведения занятия –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ассказыванию по картине дети подводятся постеп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ются дидактические игры с предметными картинкам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обрать пару к указанной  картинке. Назвать предмет, сказать, какой он и что с ним делаю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Прятки» (картинки прячут – расстав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разным доступным местам, дети находят их, приносят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зывают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 чтение воспитателем какого-либо авторского  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показом картины необходимо вызвать у детей инте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важно мотивировать речевую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предложить внимательно посмотреть на картину, запомнить ее, а дома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концу года становится возможным переход к самостоя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м детей ( как правило, они почти полностью воспроизводят рассказ воспитателя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Характерные особенности занят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дование хоровых и индивидуальных отв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наличие эмоциональных и игровых прие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литературных и художественных вста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ые прие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«Расскажи кукле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ор объекта опис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 игрушки, идентичной персонажу картин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сценировка ( в гости к детям приходят кукла, собачка, и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говаривают с ними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ложить ребенку встать на место того, кто нарисован ( «Как будто это мы гуляем», «Как будто это наш котено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  <w:u w:val="single"/>
        </w:rPr>
        <w:t>Занятия 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двести детей к  составлению небольшого связного пов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монологическ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Виды рассказов по картине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исательные  рассказы по предметным  и сюжетным картинка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сказывание по серии сюжетных картин (только после того, к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научатся описывать предметные и сюжетные картин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Характерные особенности занят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сказ по вопросам воспитателя  (коллективный или совмест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каз воспитателя и одного ребенка). В конце занятия, подводя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 всем высказываниям, воспитатель дает свой рассказ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сказывание по образцу («Расскажите, как я»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ебования к рассказу-образцу: должен отражать конкретное содержание, излагаться четко, живо, эмоционально, выразительно, быть интересным, коротким, законченным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 конце года, если дети научились рассказывать по образцу, можно постепенно усложнить задание, подводя к самостоятельному рассказыванию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сказ по плану (например, «Таня и голуби»: где гуляет Тан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она делает, во что играет, что видит за забором? и.т.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Структура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, уточняющая  основное содержание картины и ее дета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 воспитателя (можно дать описание одного персонажа, а остальных дети описывают самостоятельно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мощь воспитателя (пояснения, касающиеся последовательности описания, связи предложе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Рассказ по серии сюжетных карт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ется и описывается каждая картина из сер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яются начало, середина, конец  развивающегося во времени сюж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казывания детей объединяются в один сюжет воспитателем или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6"/>
          <w:szCs w:val="36"/>
          <w:u w:val="single"/>
        </w:rPr>
        <w:t>Занятия в старшей групп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ить детей правильно понимать  содержание картин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оспитывать чувства (в зависимости от сюжета картины): любовь к природе, уважение к данной профессии и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чить составлять связный рассказ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Активизировать и расширя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звивать внимание, память, инициативность, мыш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Характерные особенности занят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торный просмотр картины, уточнение основных моментов сюже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ы: вопрос, план, коллективное рассказывание, обсуждение последовательности повествования, творческие зад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ководящая роль воспитателя в понимании и правиль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и задания («Тебе сказали «расскажи», а ты одно слов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зал»; «Нужно придумать, что дальше было. Самому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умать, потому что на картине это не нарисовано», «Я  д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е рассказать про этих ребят, а ты о другом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казываешь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 воспитателя (не простое его воспроизведение, а обобщенно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ец чаще всего касается части картины, наиболее трудной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ее яркой,  а потому и незаметной для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Приемы составления коллективного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описательного рассказа по серии картинок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о составляет воспитатель, заканчивают де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инает один ребенок, продолжает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Составление описательных рассказ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бор названия картины (задания типа «Как назвал художник эту картину?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амого существенного и дета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думывание начала или конца к сюжету, изображенному на картин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просы детям по сюжетной линии повествовательного рассказ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коллективного рассказа по карти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ети придумывают, что с героями было ран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злагают события, изображенные на карт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идумывают последующие действия, поступки и приключения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оев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ключение элемента соревнования: рассказ, какой группы окажется наиболее интересным?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Оценивание рассказов товарищей, как по содержанию, так и по форме, замечание удачных слов и выражений, точно отражающих содержание картины или метко характеризующих события, которые предшествовали изображенному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дну и ту же картину можно использовать в течении года несколько раз, но при этом ставить разные  задачи, постепенно усложня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Творческое рассказывание по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рядке возрастания сложност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добавление последующих событ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заменой объек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заменой действующего лиц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добавлением предшествующих событ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добавлением предшествующих и последующих событ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добавлением объек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добавлением действующего лиц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добавлением объектов и действующих лиц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изменением результата действ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со сменой времени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Составление рассказа по карт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ед составлением рассказа воспитатель объясняет ребенку, что будет записывать каждое правильно составленное им предложение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и составлении рассказа воспитатель следит за его связностью, последовательностью, объяснением причинно-следственных взаимосвязей (не только что и когда происходит, но и почему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 необходимости помогает ребенку, исправляет неточно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авляет слова и выраже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сли ребенок не может составить рассказ, взрослый составляет его, а ребенок после прослушивания воспроизво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Планирование творческого рассказ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Трансформация сюжета в соответствии с видом творческого рассказывания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суждение замысл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бор зачина, кульминации, развязки (начала, середины, конца истории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тавление «предикативной цепочки» (перечень глаголов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строение плана изложения (можно в графическом варианте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становление объекта для прямой реч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думывание заголовка к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яснение  задачи изменения сюжета картин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бенок придумывает название рассказа, чтобы в ходе рассказывания соотносить содержание с заглавие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знанное и последовательное название всех действий в предлагаемом рассказ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ление ребенком графического пла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очнение слов, с которых ребенок начинает рассказ (однажды, как-то раз, в один летний день…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очнение финальных фраз, в которых отразится мораль либо основной смысл высказы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первом этапе – образец рассказ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ись рассказа взрослым для обсуждения 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Анализ и оценка творческого рассказ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целью заняти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Такт, корректность, доброжелательность оценки взрослого и разумная требовательнос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добрение высказывани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шибочные слова не повторять или об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Рассматривание пейзажных картин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работа – наблюдение разнообразия и красоты окружающей природы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 рассматривании целесообразны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Что художнику хотелось рассказать нам про этот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чему художнику хотелось рассказать нам про этот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чему художник так назвал свою карт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 художнику кажется интересным,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Про что ?..» , «О чем?....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пользование музыки и поэзи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ктивизация опыта дете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сказ-образец воспитателя или литературный образец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начале и в ходе занятия воспитатель может сказать несколько слов о художнике, написавшем картину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авнение разных по настроению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  <w:u w:val="single"/>
        </w:rPr>
        <w:t>Занятия в подготовительной к школе групп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спользуются все типы картин и все виды детских расска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е внимание уделяется самостоятельности и творчеству. 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честве образца часто используется художественн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 осуществляется по частям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спользуются творческие задания, детям предлагается самим задавать вопрос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ктивизация словаря, обогащение образными выражениям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питатель может начать рассказ об одном эпизоде, дети продолжаю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сле пояснений и указаний дети принимают участие в коллективном  рассказывани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ец предлагается лишь в том случае, если дети плохо владеют умением связно излагать содержание картины. На таких занятиях лучше дать план, подсказать возможный сюжет и последовательность рассказа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Рассматривание натюрмор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вешивается несложная картина с изображением посуды, цветов, фруктов. Воспитатель воспроизводит эту картину на столе, разложив соответствующие предметы примерно так, как они нарисованы на картин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ставление натюрморта детьми с одновременным описанием: цвет, сочетание красок, фон, форма предметов. Затем это все сравнивается с картиной.</w:t>
      </w:r>
    </w:p>
    <w:p>
      <w:pPr>
        <w:pStyle w:val="Normal"/>
        <w:numPr>
          <w:ilvl w:val="0"/>
          <w:numId w:val="15"/>
        </w:numPr>
        <w:rPr>
          <w:vanish/>
          <w:sz w:val="20"/>
          <w:szCs w:val="20"/>
        </w:rPr>
      </w:pPr>
      <w:r>
        <w:rPr>
          <w:sz w:val="28"/>
          <w:szCs w:val="28"/>
        </w:rPr>
        <w:t>В конце года самостоятельное описание натюрмортов.</w:t>
      </w:r>
      <w:bookmarkStart w:id="0" w:name="_PictureBullets"/>
      <w:bookmarkEnd w:id="0"/>
    </w:p>
    <w:sectPr>
      <w:type w:val="nextPage"/>
      <w:pgSz w:w="11906" w:h="16838"/>
      <w:pgMar w:left="1259" w:right="851" w:gutter="0" w:header="0" w:top="90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3:00Z</dcterms:created>
  <dc:creator>Оксана</dc:creator>
  <dc:description/>
  <cp:keywords/>
  <dc:language>en-US</dc:language>
  <cp:lastModifiedBy>Пользователь Windows</cp:lastModifiedBy>
  <cp:lastPrinted>2017-04-25T16:00:00Z</cp:lastPrinted>
  <dcterms:modified xsi:type="dcterms:W3CDTF">2019-02-27T08:57:00Z</dcterms:modified>
  <cp:revision>17</cp:revision>
  <dc:subject/>
  <dc:title/>
</cp:coreProperties>
</file>