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дошкольное образовательное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Детский сад «Солнышко»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_______________       Кумторкалинского района РД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81" w:hanging="0"/>
        <w:jc w:val="right"/>
        <w:rPr>
          <w:rFonts w:ascii="Constantia" w:hAnsi="Constantia" w:cs="FrankRuehl"/>
          <w:b/>
          <w:b/>
          <w:color w:val="00000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368080 Республика Дагестан, Кумторкалинский район,с.Коркмаскала.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en-US"/>
        </w:rPr>
        <w:t>ssolnyshko</w:t>
      </w:r>
      <w:r>
        <w:rPr>
          <w:bCs/>
          <w:sz w:val="20"/>
          <w:szCs w:val="20"/>
        </w:rPr>
        <w:t>15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rFonts w:cs="FrankRuehl" w:ascii="Constantia" w:hAnsi="Constantia"/>
          <w:b/>
          <w:color w:val="000000"/>
        </w:rPr>
        <w:tab/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493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ЕДАГОГИЧЕСКОМ СОВЕТ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дагогический совет -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 педагогического совета входят: заведующий,</w:t>
        <w:tab/>
        <w:t>заместитель заведующего по воспитательной и методической работе и все педагогические работники (включая совместителей и работающих по срочному трудовому договору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3. Педагогический совет  действует на основании Закона Российской Федерации «Об образовании  273-ФЗ нормативных правовых документов об образовании, Устава ДОУ, настоящего Полож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 Решения Педагогического совета ДОУ являются обязательными для исполнения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и содержание работы Педагогического совет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Главными задачами Педагогического совета являются: 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б организации образовательного процесса с детьм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2.2. Компетенция педагогического совета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принимает локальные нормативные акты Учреждения, касающиеся педагогической деятельности, решает вопрос о внесении в них необходимых изменений и дополнени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образовательной деятельности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рабатывает и принимает основную общеобразовательную программу, образовательные и воспитательные методики, технологии для использования в педагогическом процессе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годового плана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держания, форм и методов образовательного процесса, планирования педагогической деятельности Учреждения 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Учреждения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вышения квалификации, переподготовки педагогических работник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сматривает вопросы организации образовательных  услуг воспитанникам, в том числе платны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го о создании условий для реализации основной общеобразовательной и дополнительных программ в Учрежд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деятельности Учреждения  за учебный год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анее принятых решений педагогического сов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награждении педагогических работников Учреждения.</w:t>
      </w:r>
    </w:p>
    <w:p>
      <w:pPr>
        <w:pStyle w:val="Style14"/>
        <w:shd w:fill="FFFFFF" w:val="clear"/>
        <w:spacing w:before="0" w:after="0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и ответственность Педагогического совета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ДОУ имеет право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</w:t>
        <w:softHyphen/>
        <w:t>сам, входящим в его компетенцию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в необходимых случаях на 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образовательным учреждением по вопросам образования, родители воспитанников, представители учреждений, участвующих в финансировании данного образовательного учреждения, и др. Необходимость их приглашения определяется председателем Педагогического совета.  Лица, приглашенные на заседание Педагогического совета, пользуются правом совещательного голос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Педагогический совет ответственен за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выполнение плана работы;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4"/>
        <w:shd w:fill="FFFFFF" w:val="clear"/>
        <w:spacing w:before="0" w:after="0"/>
        <w:ind w:left="70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образовательных программ; </w:t>
      </w:r>
    </w:p>
    <w:p>
      <w:pPr>
        <w:pStyle w:val="Style14"/>
        <w:shd w:fill="FFFFFF" w:val="clear"/>
        <w:spacing w:before="0" w:after="0"/>
        <w:ind w:left="708" w:firstLine="72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деятельности Педагогического совета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.Педагогический совет избирает председателя и секретаря сроком на 1 год, полномочия, которых определяются Положением о  педагогическом совет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едагогического совета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ует деятельность  педагогического совета Учреждения;               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ует членов педагогического совета о предстоящем заседании за 20 дней;                                                                                                            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sz w:val="28"/>
          <w:szCs w:val="28"/>
        </w:rPr>
        <w:t>-регистрирует поступающие в педагогический совет заявления, обращения, иные материалы;                                                                                                                             -организует подготовку и проведение заседания педагогического совета;                      -определяет повестку заседания педагогического совета;                                              -контролирует выполнение решений педагогического совет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й совет не вправе вмешиваться в исполнительно-распорядительную деятельность заведующего Учреждения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кументация Педагогического совета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ДОУ 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 Нумерация протоколов ведется от начала учебного г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нига протоколов Педагогического совета дошкольного образовательного учреждения входит в номенклатуру дел, хранится постоянно в учреждении и передается по акту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4. Книга протоколов Педагогического совета пронумеровывается постранично, прошнуровывается, скрепляется подписью заведующим и печатью образовательного учре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1:00Z</dcterms:created>
  <dc:creator>Директор ЦО</dc:creator>
  <dc:description/>
  <cp:keywords/>
  <dc:language>en-US</dc:language>
  <cp:lastModifiedBy>User</cp:lastModifiedBy>
  <cp:lastPrinted>2016-01-25T13:10:00Z</cp:lastPrinted>
  <dcterms:modified xsi:type="dcterms:W3CDTF">2018-05-03T06:32:00Z</dcterms:modified>
  <cp:revision>13</cp:revision>
  <dc:subject/>
  <dc:title>ПОЛОЖЕНИЕ O ПЕДСОВЕТЕ ДОУ</dc:title>
</cp:coreProperties>
</file>