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 1 января 2014 года введен в действие Федеральный государственный образовательный стандарт дошкольного образования (ФГОС ДО).</w:t>
      </w:r>
    </w:p>
    <w:p>
      <w:pPr>
        <w:pStyle w:val="Style15"/>
        <w:rPr>
          <w:i/>
          <w:i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Что такое Федеральный государственный образовательный стандарт дошкольного образования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Федеральный государственный стандарт дошкольного образования (ФГОС ДО) устанавливается в Российской Федерации в соответствии с пунктом 6 части 1 статьи 6 Федерального закона от 29 декабря 2012 г. N 273-ФЗ "Об образовании в Российской Федерации" и представляет собой «совокупность требований, обязательных при реализации основных образовательных программ дошкольного образования (ООП ДО) образовательными учреждениями, имеющими государственную аккредитацию». С официальным приказом о введении в действие ФГОС ДО и текстом Стандарта можно познакомиться на сайте http://www.rg.ru/2013/11/25/doshk-standart-dok.html.</w:t>
      </w:r>
    </w:p>
    <w:p>
      <w:pPr>
        <w:pStyle w:val="Style15"/>
        <w:rPr>
          <w:i/>
          <w:i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С чем связано введение ФГОС ДО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 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Style15"/>
        <w:rPr>
          <w:i/>
          <w:i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Для кого написан ФГОС, с какой целью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ФГОС написан для всех участников образовательного процесса (педагогов, воспитанников, их родителей (законных представителей), социальных партнеров, общественности) и направлен на достижение следующих целей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вышение социального статуса дошкольного образовани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Какие задачи дошкольного образования решает Стандарт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бразовательных потребностей, способностей и состояния здоровья детей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>
          <w:i/>
          <w:i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Какие новые требования выдвигает ФГОС ДО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тандарт выдвигает три группы требований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. Требования к структуре основной образовательной программы дошкольного образовани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. Требования к условиям реализации основной образовательной программы дошкольного образовани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 Требования к результатам освоения основной образовательной программы дошкольного образован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>
          <w:i/>
          <w:i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Что является отличительной особенностью ФГОС ДО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отличие от других стандартов,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Style15"/>
        <w:rPr/>
      </w:pPr>
      <w:r>
        <w:rPr>
          <w:sz w:val="32"/>
          <w:szCs w:val="32"/>
        </w:rPr>
        <w:t>Стандарт ДО не допускает переноса учебно-дисциплинарной модели образования на жизнь ребёнка дошкольного возраста. Новый документ ставит во главу угла индивидуальный подход к ребенку через игру, где происходит сохранение самоценности дошкольного детства и сохраняется сама природа дошкольник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 Изменяется и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Style15"/>
        <w:rPr>
          <w:i/>
          <w:i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Какие требования к результатам освоения основной образовательной программы дошкольного образования устанавливает Стандарт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инициативность и самостоятельность в разных видах деятельности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пособность выбирать себе род занятий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уверенность в своих силах, открыт внешнему миру, положительно относится к себе и к другим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ладание чувством собственного достоинства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заимодействие со сверстниками и взрослыми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оявление в различных видах деятельности воображения, фантазии, творчества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дчинение разным правилам и социальным нормам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оявление творческих способностей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пособность контролировать свои движения (уровень развития крупной и мелкой моторики)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пособность к волевым усилиям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оявление любознательности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клонность к наблюдению, экспериментированию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пособность к принятию собственных решени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аким образом, целевые ориентиры представляют собой не оценку достижений ребенка в жестких рамках: знания, умения и навыки, а представляют собой социальные и психологические характеристики возможных достижений ребенк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ажно, чтобы у ребенка к окончанию подготовительной группы в детском саду были сформированы волевая и мотивационная готовность к школе.</w:t>
      </w:r>
    </w:p>
    <w:p>
      <w:pPr>
        <w:pStyle w:val="Style15"/>
        <w:rPr>
          <w:i/>
          <w:i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Какие условия должны быть созданы в ДОУ для реализации Программы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ля реализации основной общеобразовательной программы необходимо создание условий: кадровых, финансовых, материально-технических, психолого-педагогических, а так же создание развивающей предметно-пространственной среды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езультатом реализации этих условий будет создание комфортной развивающей образовательной среды, которая обеспечит доступность качественного дошкольного образования, духовно-нравственное развитие и воспитание обучающихся, охрану и укрепление их здоровья.</w:t>
      </w:r>
    </w:p>
    <w:p>
      <w:pPr>
        <w:pStyle w:val="Style15"/>
        <w:rPr>
          <w:i/>
          <w:i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Как изменятся взаимоотношения с родителями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соответствии с ФГОС ДО Организация обязана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информировать родителей (законных представителей) и общественность относительно целей дошкольного образования, общих для всего образовательного пространства Российской Федерации, а также о Программе, и не только семье, но и всем заинтересованным лицам, вовлечённым в образовательную деятельность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еспечить открытость дошкольного образовани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оздавать условия для участия родителей (законных представителей) в образовательной деятельности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ддерживать родителей (законных представителей) в воспитании детей, охране и укреплении их здоровь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еспечи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;</w:t>
      </w:r>
    </w:p>
    <w:p>
      <w:pPr>
        <w:pStyle w:val="Style15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 представителями) детей вопросов, связанных с реализацией Программы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35:00Z</dcterms:created>
  <dc:creator>1</dc:creator>
  <dc:description/>
  <dc:language>en-US</dc:language>
  <cp:lastModifiedBy>Папа</cp:lastModifiedBy>
  <dcterms:modified xsi:type="dcterms:W3CDTF">2015-05-15T02:30:00Z</dcterms:modified>
  <cp:revision>5</cp:revision>
  <dc:subject/>
  <dc:title/>
</cp:coreProperties>
</file>