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фсоюзном собр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6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4.01.2024г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 П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Хирасуллаева Х.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contextualSpacing/>
        <w:jc w:val="center"/>
        <w:outlineLvl w:val="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Годовой план работы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КДОУ «Детский сад «Солнышко» Кумторкалинского района РД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в Общероссийском профсоюзе образования объявлен «Годом организационно-кадрового единства». В связи с этим первичная Профсоюзная организация нашего детского сада ставит перед собой такие задачи: 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вать социальное партнерство в вопросах защиты социально-трудовых, профессиональных прав и интересов членов профсоюза;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величивать профсоюзное членство; 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пособствовать сплочению коллектива через организацию совместных мероприятий;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лучшать качество информирования работников о деятельности профсоюзов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19"/>
        <w:gridCol w:w="1818"/>
        <w:gridCol w:w="26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местная работа с администраци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иёмк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тчётов о выполнении коллективного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ополнений и изменений в коллективны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ходе выполнения соглашения по охране труда и технике безопас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ные собр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плана работы профсоюз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(и об итогах) отчетов-выборов в первичной организации Проф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коллективного договора в части оплаты труда, социальных льгот и гарантий, создания условий и охраны тру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я профсоюзного комит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фсоюзных собраний на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оформления трудовых книжек и личных дел членов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праз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 женск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дошкольн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тарификации работников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учебной нагрузки на новый учебный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оложения о доплатах и надб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одготовки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графика отпусков на предстоящий 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аздников, массовые дел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мотра-конкурса групповых помещений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ёлк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чер для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культмассовую работу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 на контроле ПК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а членов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графиков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с администрацией на проведение мероприятий по охране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нструкций по охране 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е даты членов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заявлений на санаторно-курортное лечение, контроль за распределением путёвок в порядке очерё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ледование технического состояния групповых комнат, кабинетов на соответствие нормам и правилам охраны тру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уполномоченный по охране тру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19:00Z</dcterms:created>
  <dc:creator>Наталья</dc:creator>
  <dc:description/>
  <cp:keywords/>
  <dc:language>en-US</dc:language>
  <cp:lastModifiedBy>Пользователь Windows</cp:lastModifiedBy>
  <cp:lastPrinted>2024-03-06T09:23:00Z</cp:lastPrinted>
  <dcterms:modified xsi:type="dcterms:W3CDTF">2024-03-06T06:25:00Z</dcterms:modified>
  <cp:revision>23</cp:revision>
  <dc:subject/>
  <dc:title/>
</cp:coreProperties>
</file>